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Die Opfer haben wieder ihre Namen </w:t>
      </w:r>
    </w:p>
    <w:p>
      <w:pPr>
        <w:pStyle w:val="Subhead"/>
        <w:rPr/>
      </w:pPr>
      <w:r>
        <w:rPr/>
        <w:t xml:space="preserve">ESSLINGEN: Auf dem Ebershaldenfriedhof wird ein Grabstein für 34 KZ-Häftlinge aus Echterdingen und Hailfingen gesetzt </w:t>
      </w:r>
    </w:p>
    <w:p>
      <w:pPr>
        <w:pStyle w:val="Normal"/>
        <w:rPr/>
      </w:pPr>
      <w:r>
        <w:rPr/>
        <w:drawing>
          <wp:inline distT="0" distB="0" distL="0" distR="0">
            <wp:extent cx="2770505"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2770505" cy="2381250"/>
                    </a:xfrm>
                    <a:prstGeom prst="rect">
                      <a:avLst/>
                    </a:prstGeom>
                  </pic:spPr>
                </pic:pic>
              </a:graphicData>
            </a:graphic>
          </wp:inline>
        </w:drawing>
      </w:r>
    </w:p>
    <w:p>
      <w:pPr>
        <w:pStyle w:val="Normal"/>
        <w:rPr/>
      </w:pPr>
      <w:r>
        <w:rPr>
          <w:rStyle w:val="Slideshowclear"/>
        </w:rPr>
        <w:t> </w:t>
      </w:r>
      <w:r>
        <w:rPr/>
        <w:t xml:space="preserve"> </w:t>
      </w:r>
    </w:p>
    <w:p>
      <w:pPr>
        <w:pStyle w:val="Slideshowdescription"/>
        <w:rPr/>
      </w:pPr>
      <w:r>
        <w:rPr/>
        <w:t>Nach 69 Jahren hat Berry Soesan endlich einen Ort, an dem er um seinen Vater Samuel trauern kann. Auf dem Ebershaldenfriedhof erinnern jetzt Grabsteine an 34 namentlich bekannte KZ-Opfer. Foto: Bulgrin</w:t>
      </w:r>
    </w:p>
    <w:p>
      <w:pPr>
        <w:pStyle w:val="Authorauthorleftauthornoborder"/>
        <w:rPr/>
      </w:pPr>
      <w:r>
        <w:rPr/>
        <w:t>Von Dagmar Weinberg</w:t>
      </w:r>
    </w:p>
    <w:p>
      <w:pPr>
        <w:pStyle w:val="Contentp"/>
        <w:rPr/>
      </w:pPr>
      <w:r>
        <w:rPr/>
        <w:t>69 Jahre lang hatte Berry Soesan keinen Ort, an dem er von seinem Vater Abschied nehmen und um ihn trauern konnte. Gestern legte der 73-Jährige in alter jüdischer Tradition auf dem Ebershaldenfriedhof ein Steinchen auf die Grabplatte, auf der auch der Name seines Vaters Samuel steht. „Es hat zwar lange gedauert, aber es ist sehr gut“, sagte er und meinte damit auch die von der Fellbacher Künstlerin Rotraud Hofmann geschaffenen Grabplatten aus Muschelkalk. Auf denen wird nicht nur Samuel Soesan und 14 weiteren, von den Nazis zu Nummern degradierten und zu Tode geschundenen Häftlingen des Konzentrationslagers Hailfingen/Tailfingen gedacht, die am 13. Dezember 1944 im Esslinger Krematorium eingeäschert wurden. Auf einer weiteren Platte finden sich die Namen von 19 ebenfalls im Esslinger Krematorium eingeäscherten Häftlingen des Konzentrationslagers Echterdingen.</w:t>
      </w:r>
    </w:p>
    <w:p>
      <w:pPr>
        <w:pStyle w:val="Heading2"/>
        <w:rPr>
          <w:sz w:val="28"/>
          <w:szCs w:val="28"/>
        </w:rPr>
      </w:pPr>
      <w:r>
        <w:rPr>
          <w:sz w:val="28"/>
          <w:szCs w:val="28"/>
        </w:rPr>
        <w:t>Zu Nummern degradiert</w:t>
      </w:r>
    </w:p>
    <w:p>
      <w:pPr>
        <w:pStyle w:val="Contentp"/>
        <w:rPr/>
      </w:pPr>
      <w:r>
        <w:rPr/>
        <w:t xml:space="preserve">Dass sich gestern Oberbürgermeister Jürgen Zieger, Landesrabbiner Netanel Wurmser, der Esslinger Rabbiner Yehuda Pushkin, Kantor Arie Mozes, Vertreterinnen und Vertreter des Gemeinderats sowie Bürgerinnen und Bürger der Stadt zu der schlicht gehaltenen, feierlichen Grabsteinsetzung trafen, ist einem Zufall zu verdanken. Bei ihren Recherchen im Stadtarchiv hatte die Esslinger Kulturwissenschaftlerin Gudrun Silberzahn-Jandt vor einigen Jahren den kryptischen Eintrag „15 unbekannte Leichen aus Hailfingen“ entdeckt. Sie nahm Kontakt zu Volker Mall und Harald Roth in Herrenberg auf, die seit langem die Geschichte des Konzentrationslagers Hailfingen - ein Außenlager des elsässischen KZ Natzweiler - und das Schicksal der Häftlinge erforschen. Mithilfe des Natzweiler Nummernbuches identifizierten sie die in Esslingen kremierten Männer. Nachdem die Erkenntnisse in der Eßlinger Zeitung veröffentlicht worden waren, passierte von Seiten der Stadt aber erst einmal gar nichts. </w:t>
      </w:r>
    </w:p>
    <w:p>
      <w:pPr>
        <w:pStyle w:val="Contentp"/>
        <w:rPr/>
      </w:pPr>
      <w:r>
        <w:rPr/>
        <w:t>Die Geschichtsforscher aus Herrenberg ließen sich jedoch nicht entmutigen. Sie suchten nach weiteren Spuren. So gelang es ihnen, den Leidensweg des 1903 in Amsterdam geborenen Samuel Soesan nachzuzeichnen. Am 5. September 1944 wurde der Kaufmann, der im Widerstand aktiv war, zunächst ins Konzentrationslager Auschwitz und von dort weiter ins KZ Stutthof bei Danzig deportiert. Am 17. November kam er gemeinsam mit 600 weiteren jüdischen Häftlingen ins Konzentrationslager Hailfingen/Tailfingen, wo er am 6. Dezember 1944 starb. Schließlich machten Volker Mall und Harald Roth in Holland Berry Soesan ausfindig. Und der brachte den Stein des Gedenkens durch einen Besuch im Esslinger Stadtarchiv ins Rollen. Sein Schicksal hatte die SPD-Gemeinderatsfraktion nämlich so bewegt, dass sie beantragte, für die namentlich bekannten KZ-Opfer - sowohl die aus Hailfingen als auch die aus Echterdingen - auf dem jüdischen Teil des Ebershaldenfriedhofs einen Grabstein zu setzen.</w:t>
      </w:r>
    </w:p>
    <w:p>
      <w:pPr>
        <w:pStyle w:val="Heading2"/>
        <w:rPr>
          <w:sz w:val="32"/>
          <w:szCs w:val="32"/>
        </w:rPr>
      </w:pPr>
      <w:r>
        <w:rPr>
          <w:sz w:val="32"/>
          <w:szCs w:val="32"/>
        </w:rPr>
        <w:t>„</w:t>
      </w:r>
      <w:r>
        <w:rPr>
          <w:sz w:val="32"/>
          <w:szCs w:val="32"/>
        </w:rPr>
        <w:t>Ein Fenster in die Zukunft“</w:t>
      </w:r>
    </w:p>
    <w:p>
      <w:pPr>
        <w:pStyle w:val="Contentp"/>
        <w:rPr/>
      </w:pPr>
      <w:r>
        <w:rPr/>
        <w:t>„</w:t>
      </w:r>
      <w:r>
        <w:rPr/>
        <w:t xml:space="preserve">Die Wichtigkeit dieses Aktes ist groß. Denn nun können wir uns erinnern, wie die Toten gelebt haben und gestorben sind“, betonte der Esslinger Rabbiner Yehuda Pushkin. „Wenn der Ewige dafür sorgt, dass die Menschen einen Platz bekommen und nicht namenlos verscharrt bleiben, ist es ein Zeichen seiner Herrlichkeit“, unterstrich Landesrabbiner Netanel Wurmser. </w:t>
      </w:r>
    </w:p>
    <w:p>
      <w:pPr>
        <w:pStyle w:val="Contentp"/>
        <w:rPr/>
      </w:pPr>
      <w:r>
        <w:rPr/>
        <w:t xml:space="preserve">Oberbürgermeister Jürgen Zieger ist sich bewusst, dass auch die lange Zeit seit dem Winter 1944 nicht alle Wunden heilen kann. „Aber wir wollen mit dem heutigen Tag hier am richtigen Ort den Opfern ihren Namen, ihre Individualität zurückgeben und einen würdigen Platz schaffen, an dem um sie getrauert werden kann.“ Die 34 in Stein gemeißelten Namen erinnerten zugleich an die Millionen Jüdinnen und Juden sowie die Esslinger jüdischen Glaubens, die von den Nazis vertrieben, versklavt und umgebracht wurden. Auch fast 80 Jahre nach Krieg und Holocaust müsse man sich der Verantwortung stellen, die „aus dem Schrecken der Vergangenheit immer wieder erwächst“. So könne die Rückgabe der Esslinger Synagoge an die Israelitische Religionsgemeinschaft Württembergs im vergangenen Jahr zwar „nichts von dem unermesslichen Unrecht an den Jüdinnen und Juden wieder gutmachen“. Doch öffne die Synagoge „ein Fenster in eine Zukunft, in der unsere jüdischen Mitbürger wieder den gebührenden Platz in der Mitte unserer Stadt finden“.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Slideshowclear">
    <w:name w:val="slideshowclear"/>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spacing w:before="280" w:after="280"/>
    </w:pPr>
    <w:rPr/>
  </w:style>
  <w:style w:type="paragraph" w:styleId="Slideshowdescription">
    <w:name w:val="slideshowdescription"/>
    <w:basedOn w:val="Normal"/>
    <w:qFormat/>
    <w:pPr>
      <w:spacing w:before="280" w:after="280"/>
    </w:pPr>
    <w:rPr/>
  </w:style>
  <w:style w:type="paragraph" w:styleId="Authorauthorleftauthornoborder">
    <w:name w:val="author authorleft authornoborder"/>
    <w:basedOn w:val="Normal"/>
    <w:qFormat/>
    <w:pPr>
      <w:spacing w:before="280" w:after="280"/>
    </w:pPr>
    <w:rPr/>
  </w:style>
  <w:style w:type="paragraph" w:styleId="Contentp">
    <w:name w:val="content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3:49:00Z</dcterms:created>
  <dc:creator>Volker PC</dc:creator>
  <dc:description/>
  <cp:keywords/>
  <dc:language>en-US</dc:language>
  <cp:lastModifiedBy>Volker PC</cp:lastModifiedBy>
  <dcterms:modified xsi:type="dcterms:W3CDTF">2013-07-19T03:53:00Z</dcterms:modified>
  <cp:revision>3</cp:revision>
  <dc:subject/>
  <dc:title>Die Opfer haben wieder ihre Namen </dc:title>
</cp:coreProperties>
</file>